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CIUBOTARIU LILIA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ubotariu Gheorghe şi Lili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ord Focu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UBOTARIU LIL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5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UBOTARIU GHEORGH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J.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175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3. Copii    CIUBOTARIU BIANCA - GIORG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6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UBOTARIU RALUCA - COSM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68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03.05.2017                                                                    </w:t>
        <w:tab/>
        <w:t xml:space="preserve">        Ciubotariu Lili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CIUBOTARIU LILIANA ,</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03</w:t>
      </w:r>
      <w:r>
        <w:rPr>
          <w:rStyle w:val="Tpa1"/>
          <w:lang w:val="ro-RO"/>
        </w:rPr>
        <w:t xml:space="preserve">.05.2017                                                  Ciubotariu Liliana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7:00Z</dcterms:created>
  <dc:creator>User</dc:creator>
  <dc:description/>
  <cp:keywords/>
  <dc:language>en-US</dc:language>
  <cp:lastModifiedBy>cristinad</cp:lastModifiedBy>
  <cp:lastPrinted>2015-04-30T15:24:00Z</cp:lastPrinted>
  <dcterms:modified xsi:type="dcterms:W3CDTF">2017-06-20T08:04:00Z</dcterms:modified>
  <cp:revision>3</cp:revision>
  <dc:subject/>
  <dc:title>  DECLARAŢIE DE AVERE</dc:title>
</cp:coreProperties>
</file>